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17805</wp:posOffset>
                </wp:positionV>
                <wp:extent cx="5800725" cy="899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99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Bidding for APASL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2027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Annual Meeting</w:t>
                            </w: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kern w:val="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kern w:val="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360" w:leader="none"/>
                              </w:tabs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Organizer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dividual and/or Society)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Month / Year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</w:t>
                              <w:tab/>
                              <w:t>/</w:t>
                              <w:tab/>
                              <w:t xml:space="preserve">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Venue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.  Expected Attendants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Total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ational:</w:t>
                            </w: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Estimated Total Budget:</w:t>
                            </w: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/>
                                <w:kern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Do you need seed money to start?</w:t>
                              <w:tab/>
                              <w:tab/>
                              <w:tab/>
                              <w:tab/>
                              <w:t xml:space="preserve"> :     Yes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7.  Do you agree to offer 10% of total revenue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(before tax)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to APASL Corpus Fund?  :  Yes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 10% of revenue becomes the Corpus Fund. If any tax and fee arise, the burden should be placed on the</w:t>
                              <w:br/>
                              <w:t>organiz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00" w:hanging="800"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8.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o joint meeting with other International Meeting or Group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Agree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Not Agr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Please give the name, affiliation and signatures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 xml:space="preserve"> of the organizer</w:t>
                            </w: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Name (Type)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Affiliation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Signatur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       Dat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Name (Type)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Affiliation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Signatur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       Dat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Name (Type)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Affiliation: 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Signatur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lang w:eastAsia="ko-KR"/>
                              </w:rPr>
                              <w:t xml:space="preserve">       Date: </w:t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lgun Gothic"/>
                                <w:kern w:val="0"/>
                                <w:sz w:val="20"/>
                                <w:u w:val="single"/>
                                <w:lang w:eastAsia="ko-K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07.95pt;mso-wrap-distance-left:9.05pt;mso-wrap-distance-right:9.05pt;mso-wrap-distance-top:0pt;mso-wrap-distance-bottom:0pt;margin-top:17.1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eastAsia="MS UI Gothic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Bidding for APASL</w:t>
                      </w: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 xml:space="preserve"> 2027</w:t>
                      </w: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 xml:space="preserve"> Annual Meeting</w:t>
                      </w: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MS UI Gothic"/>
                          <w:b/>
                          <w:b/>
                          <w:bCs/>
                          <w:kern w:val="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kern w:val="0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360" w:leader="none"/>
                        </w:tabs>
                        <w:jc w:val="left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Organizer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dividual and/or Society)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Month / Year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</w:t>
                        <w:tab/>
                        <w:t>/</w:t>
                        <w:tab/>
                        <w:t xml:space="preserve">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3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Venue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.  Expected Attendants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Total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ind w:firstLine="400"/>
                        <w:jc w:val="left"/>
                        <w:rPr>
                          <w:rFonts w:eastAsia="ＭＳ Ｐゴシック"/>
                          <w:kern w:val="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ational:</w:t>
                      </w: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ab/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International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5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.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Estimated Total Budget:</w:t>
                      </w: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US$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MS UI Gothic" w:cs="MS UI Gothic"/>
                          <w:kern w:val="0"/>
                          <w:sz w:val="20"/>
                        </w:rPr>
                        <w:t xml:space="preserve">6.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Do you need seed money to start?</w:t>
                        <w:tab/>
                        <w:tab/>
                        <w:tab/>
                        <w:tab/>
                        <w:t xml:space="preserve"> :     Yes  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/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  No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7.  Do you agree to offer 10% of total revenue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(before tax)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to APASL Corpus Fund?  :  Yes  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/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  No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 10% of revenue becomes the Corpus Fund. If any tax and fee arise, the burden should be placed on the</w:t>
                        <w:br/>
                        <w:t>organizer.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800" w:hanging="800"/>
                        <w:jc w:val="left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8.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o joint meeting with other International Meeting or Group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Agree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/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Not Agree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9.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Please give the name, affiliation and signatures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 xml:space="preserve"> of the organizer</w:t>
                      </w:r>
                      <w:r>
                        <w:rPr>
                          <w:rFonts w:eastAsia="MS UI Gothic"/>
                          <w:kern w:val="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Name (Type)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Affiliation: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Signatur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       Dat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明朝;MS Mincho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ＭＳ 明朝;MS Mincho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Name (Type)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Affiliation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Signatur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       Dat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Name (Type)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Affiliation: 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Signatur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                     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lang w:eastAsia="ko-KR"/>
                        </w:rPr>
                        <w:t xml:space="preserve">       Date: </w:t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Malgun Gothic"/>
                          <w:kern w:val="0"/>
                          <w:sz w:val="20"/>
                          <w:u w:val="single"/>
                          <w:lang w:eastAsia="ko-K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kern w:val="0"/>
                          <w:sz w:val="20"/>
                        </w:rPr>
                      </w:pPr>
                      <w:r>
                        <w:rPr>
                          <w:rFonts w:eastAsia="MS UI Gothic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6985</wp:posOffset>
          </wp:positionV>
          <wp:extent cx="6600825" cy="531495"/>
          <wp:effectExtent l="0" t="0" r="0" b="0"/>
          <wp:wrapNone/>
          <wp:docPr id="3" name="図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22"/>
        <w:szCs w:val="22"/>
      </w:rPr>
      <w:t>APASL Secretariat</w:t>
    </w:r>
  </w:p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</w:rPr>
    </w:pPr>
    <w:r>
      <w:rPr>
        <w:rFonts w:cs="Times New Roman" w:ascii="Times New Roman" w:hAnsi="Times New Roman"/>
        <w:color w:val="000080"/>
        <w:sz w:val="22"/>
        <w:szCs w:val="22"/>
      </w:rPr>
      <w:t>WWW.APASL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Times New Roman" w:hAnsi="Times New Roman" w:cs="Times New Roman"/>
        <w:b/>
        <w:b/>
        <w:color w:val="003366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77165</wp:posOffset>
          </wp:positionV>
          <wp:extent cx="6600825" cy="765810"/>
          <wp:effectExtent l="0" t="0" r="0" b="0"/>
          <wp:wrapNone/>
          <wp:docPr id="2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3366"/>
        <w:sz w:val="40"/>
        <w:szCs w:val="40"/>
      </w:rPr>
      <w:t>Asian Pacific Association for the Study of the Liv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Times" w:hAnsi="Times" w:eastAsia="平成明朝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8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0:00Z</dcterms:created>
  <dc:creator>APASL</dc:creator>
  <dc:description/>
  <cp:keywords/>
  <dc:language>en-US</dc:language>
  <cp:lastModifiedBy>サポート アカデミア</cp:lastModifiedBy>
  <cp:lastPrinted>2016-12-26T15:15:00Z</cp:lastPrinted>
  <dcterms:modified xsi:type="dcterms:W3CDTF">2024-12-10T03:23:00Z</dcterms:modified>
  <cp:revision>5</cp:revision>
  <dc:subject/>
  <dc:title/>
</cp:coreProperties>
</file>